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Miracle of Healing Through Childbirth</w:t>
      </w:r>
    </w:p>
    <w:p>
      <w:pPr>
        <w:pStyle w:val="Normal"/>
        <w:jc w:val="center"/>
        <w:rPr/>
      </w:pPr>
      <w:r>
        <w:rPr/>
        <w:t>By Katherine</w:t>
      </w:r>
    </w:p>
    <w:p>
      <w:pPr>
        <w:pStyle w:val="Normal"/>
        <w:jc w:val="center"/>
        <w:rPr/>
      </w:pPr>
      <w:r>
        <w:rPr/>
        <w:t>Date: 9-16-2014</w:t>
      </w:r>
    </w:p>
    <w:p>
      <w:pPr>
        <w:pStyle w:val="Normal"/>
        <w:rPr/>
      </w:pPr>
      <w:r>
        <w:rPr/>
        <w:tab/>
        <w:t xml:space="preserve">The crime of sexual assault is not treated as seriously as people commonly believe. In the state I live in it is punishable by 2-4 years if you’re not a minor, and 6-24-if the minor is unmarried to the attacker (like that should matter). When a medical professional commits this crime it is punishable by the same 2-4 years despite the men in gynecology being defended with flimsy arguments that they have a superior sense of self control to a man without the white coat and degree. Even then sex offenders are whisked away to a special prison with others punished for the same thing because if the hardened violent felons knew what they were charged with they wouldn’t survive the rape and beatings they’d receive from them. It’s nice to know the state I’m in protects such people so adamantly, when survivors like me received no special protection and are granted no compassion for what they’ve survived. Even in the emergency and delivery room there is no protection from the long term post-traumatic effects of what I have survived. </w:t>
      </w:r>
    </w:p>
    <w:p>
      <w:pPr>
        <w:pStyle w:val="Normal"/>
        <w:rPr/>
      </w:pPr>
      <w:r>
        <w:rPr/>
        <w:tab/>
        <w:t>The cruel reality I learned during my pregnancy is the fact that a convict has more rights than an expecting mother. When a convict is strip searched it is done by a member of the same sex, but when a mother-to-be needs prenatal exams and gives birth she is not given the choice of what gender has access to poke, prod, and gawk at her intimate parts. In a country that is considered to be so advanced in the ways of gender equality that women can do the same job as men, it’d be nice to know why men are allowed to become Gynecologists and why women are not allowed to refuse treatment from them without having to refuse being helped altogether. Maybe they’d find male Ob/Gyns to be obsolete when fewer and fewer women allow themselves to be seen by them? Whatever the reasons I had many challenges during my pregnancy surrounding this controversial debate.</w:t>
      </w:r>
    </w:p>
    <w:p>
      <w:pPr>
        <w:pStyle w:val="Normal"/>
        <w:rPr/>
      </w:pPr>
      <w:r>
        <w:rPr/>
        <w:tab/>
        <w:t xml:space="preserve">I am a sexual assault survivor of countless attacks, starting from when I was 9 when a male doctor in a behavioral health facility made me strip and pose in lewd ways while he felt around and looked at me while telling me how I was growing up. After that it was a friend’s brother at a teenage party when parents were out of town, and from there I later got with an abusive man who also sometimes invited his friends to harm me again and again after moving to a town where I knew no one. I can’t remember how many attacks I’ve survived, there’s too many to count. Then when my shut in anti-social brother turned 18 he started making unwanted sexual advances at me. The first thing I learned is </w:t>
      </w:r>
      <w:r>
        <w:rPr>
          <w:b/>
          <w:i/>
          <w:u w:val="single"/>
        </w:rPr>
        <w:t>no one cares</w:t>
      </w:r>
      <w:r>
        <w:rPr/>
        <w:t>. My cousin constantly shrugged me off and didn’t want to hear me whine about it when we were young, as I grew I learned no one even believed me, and when my own blood began to lose his mind from my mother isolating him for years I was met with a simple “If you call the police or hurt him to defend yourself, you’ll need to find a new home.” From my mother.</w:t>
      </w:r>
    </w:p>
    <w:p>
      <w:pPr>
        <w:pStyle w:val="Normal"/>
        <w:rPr/>
      </w:pPr>
      <w:r>
        <w:rPr/>
        <w:tab/>
        <w:t>I thought I would find a more compassionate journey when I successfully got pregnant with a wonderful man that has helped me cope through the post-traumatic scars of my life. I was wrong when I began to call around to find prenatal care. The first woman I encountered was a receptionist over the phone. When I asked to see a lady doctor she said that wasn’t possible, when I informed her I had clinical PTSD and they needed to accommodate my disability as I can provide a doctor’s note she told me “You’re on Medicaid and don’t have many options.” As though I was supposed to be grateful for anything I got, even if it was reliving the trauma of past nightmares during what should be the happiest moment of my adult life. I told her “I have options, I’ll squat down and have the baby at home!” and hung up.</w:t>
      </w:r>
    </w:p>
    <w:p>
      <w:pPr>
        <w:pStyle w:val="Normal"/>
        <w:rPr/>
      </w:pPr>
      <w:r>
        <w:rPr/>
        <w:tab/>
        <w:t>I was recommended to a midwife by a friend after this, however Medicaid doesn’t cover home births and seeing as it’s wise to have an Ob/Gyn handy in case of an emergency I settled for a midwife at the hospital. I went to my first ultrasound at the hospital and saw the portraits of the Ob/Gyn doctors they had on staff, I saw there were four, two women, and two men. I thought nothing of it till I went to hear the results of my ultrasound. I then asked the midwife if it were possible to have a female doctor be called in if an emergency occurred where it was necessary for medical intervention, she refused, I asked all midwives there, all refused. So I got a letter from my psychologist and returned and had another talk with them. I feel at that point they had begun to lose patience with me as their attitude toward me had changed since the first time I began going to that midwifery practice. The women were beginning to get rude about the subject and still refused even with a note stating my disability and my special needs. They also became rude in general while giving me care. The first midwife I spoke to made her annoyance clear by rolling her eyes at me and half listened as I presented the note, the next woman I spoke to became offended as if I were insulting her old best friend.</w:t>
      </w:r>
    </w:p>
    <w:p>
      <w:pPr>
        <w:pStyle w:val="Normal"/>
        <w:rPr/>
      </w:pPr>
      <w:r>
        <w:rPr/>
        <w:tab/>
        <w:t>The thought did occur to me that maybe those midwives knew the men working at the birth center. This is fine and dandy if they know the men at the birth center but I don’t, and even if I did I wouldn’t let any random man come near my private areas. I even have to tell my child’s father I can’t hug him sometimes because I can’t stomach being touched if something was triggered by the simple act of affection at the time, what makes the people at this medical facility believe I should trust some stranger because he has a degree to look at my lady parts? I continued to lay pressure on the place where I was receiving prenatal care, and went to the patient advocate for the hospital. After hearing my story he faked concern and said he’d fix things and get back to me. I told the man he had 3 weeks as I intended to get an abortion if I couldn’t find a resolution.</w:t>
      </w:r>
    </w:p>
    <w:p>
      <w:pPr>
        <w:pStyle w:val="Normal"/>
        <w:rPr/>
      </w:pPr>
      <w:r>
        <w:rPr/>
        <w:tab/>
        <w:t>Yes, I know abortion sounds extreme but with everything I have lived through I was left questioning my ability to get pregnant, give birth to a healthy child, and even care for the child properly and be a good mother. I figured if I was too defective or broken to do what society feels is good and right, and what every other woman is able to do, maybe I wasn’t worthy of being a mother. The man stretched out the three week period he had to find an answer for me, leaving nothing but the bits of false hope that came with his mock sympathy during our meeting. When I heard nothing from him over the last week, I began to call him and only received a call back when it was too late to abort. The solutions he had for me was to either schedule and unnecessary surgery (C-section) on a day a female doctor was available, the next option offered was to give me sedatives if the Ob/Gyn had to be called in and was male (While my unborn was still inside me to feel it), the last option was to have a female chaperone. The last option was utterly ridiculous because if my own mother wouldn’t believe the truth about her son having psychological sexual issues and the behavior that came with it, why should I trust some strange woman who is the doctor’s co-worker and possibly his friend? It also doesn’t change the fact that a man is getting too close to my lady parts. It sounded a bit extreme versus just talking to the female staff to see if they’d volunteer, but his reasoning behind all of this was that they needed to look out for hospital and staff convenience, and they can’t make an exception and change to accommodate me when so many other women make the same request. If so many make the same request under the same circumstances, maybe the birthing centers should start recognizing this as a relevant problem in our society, and stop shrugging it off as “over-reacting”. At this point the patient advocate told me I have to think of the baby, which only made me feel like the wellbeing of my unborn and I were being held hostage unless I consented to let a male doctor snoop around my private parts. It was the same feeling I had whenever I was attacked, forced, scared, and helpless.</w:t>
      </w:r>
    </w:p>
    <w:p>
      <w:pPr>
        <w:pStyle w:val="Normal"/>
        <w:rPr/>
      </w:pPr>
      <w:r>
        <w:rPr/>
        <w:tab/>
        <w:t>I went on a desperate search all over the internet looking for a lawyer, another birth place, and anything else that could or would help me. I lost much sleep during this time, only falling asleep in my chair where every time I slept I was plagued with nightmares. I had nightmares that they were taking my baby before I could even touch her because I harmed the male doctor and was too violent to be a mother, some of me having a still birth and then dying because I didn’t call 911 to go to the hospital. I learned that expecting mothers do not have rights. The right to life outweighs the right to autonomy making me essentially an unimportant baby container to the law since I am on Medicaid and am limited on choices for prenatal care.</w:t>
      </w:r>
    </w:p>
    <w:p>
      <w:pPr>
        <w:pStyle w:val="Normal"/>
        <w:rPr/>
      </w:pPr>
      <w:r>
        <w:rPr/>
        <w:tab/>
        <w:t>Sleep deprived and lost from hope, I stumbled upon Medical Patient Modesty’s web site. In a half awake blunder I managed to punch out an e-mail pleading for help with my situation that the net offered no answers to. I finally fell off to sleep for the first time in a few days with not more than a prayer for response. The next day a response came, much to my surprise, I was impressed how fast the email came. Misty was very kind and understanding to my story, something I had only received from my boyfriend (and now child’s father) till now. Even my family felt I was being ridiculous over the situation. Misty was kind and validating of how I felt after so many doctors and nurses had made me feel stupid, or ashamed over my pain and fears. She gently encouraged me not to give up and suggested some places I could go in the next county over that may take Medicaid. I located a midwifery practice that delivered at a hospital supporting an all-female Ob/Gyn practice 45 minutes away. The hospital themselves didn’t take Medicaid but since the midwifery practice did, and they delivered there, I’d be seen there in case of an emergency during labor and birth.</w:t>
      </w:r>
    </w:p>
    <w:p>
      <w:pPr>
        <w:pStyle w:val="Normal"/>
        <w:rPr/>
      </w:pPr>
      <w:r>
        <w:rPr/>
        <w:tab/>
        <w:t>The only thing left to do was wait patiently for my child to arrive, during which I passed the time reading a book recommended to me by the midwifery called “When Survivors Give Birth: Understanding and healing the effects of early sexual abuse” which inspired me to hire a Doula to aid in what could turn out to be a healing process from all I had suffered over my life. Some of the physical changes of pregnancy were hard to cope with, as the baby developed more and more, I began to feel invaded by my body’s natural process during the pregnancy. Toward the end of my 9 months I was feeling things like the baby moving and pushing against the pelvic floor which made my vagina feel awkward. I hadn’t felt anything in my vagina due to a protective mental block that helped me cope when I was in the worst situations of my life. The sensation nauseated me, and sometimes I would begin to cry. With help from my support team, therapist and boyfriend I began to take out the fragments of myself and work through them to handle the feelings I’d get due to both physical sensation and the fear of giving birth to a little girl who could get hurt like I was one day. If the pregnancy itself was a struggle to work through, why would any hospital or birth place demand a woman like myself have to endure psychological triggers by letting a man do what any lady doctor could do just as well?</w:t>
      </w:r>
    </w:p>
    <w:p>
      <w:pPr>
        <w:pStyle w:val="Normal"/>
        <w:rPr/>
      </w:pPr>
      <w:r>
        <w:rPr/>
        <w:tab/>
        <w:t>I will honestly say that the line between physical and psychological pain blurs during pregnancy, and vanishes altogether during labor and birth. I refused any pain medication through labor and delivery, I was afraid of being paralyzed from the waist down. The irrational fear of not being able to run away kept me from wanting an epidural. I won’t glorify and say it’s the worst pain I don’t remember, but instead I will say I remember a different type of pain altogether. Weather physical or emotional I’m not sure as it all seemed one in the same. As the final moments came I looked out the window of the second story where my labor room was. A scene of the sun breaking the clouds in silver beams bathing the mountains in what looked like a heavenly mirage stuck in my mind, I pushed one last time and turned my head to see a perfect little girl screaming at the top of her healthy lungs before me.</w:t>
      </w:r>
    </w:p>
    <w:p>
      <w:pPr>
        <w:pStyle w:val="Normal"/>
        <w:rPr/>
      </w:pPr>
      <w:r>
        <w:rPr/>
        <w:tab/>
        <w:t>While I remember the physical trial I underwent my Doula informed me the next day in the hospital of the emotional portions. The truth is I don’t remember what I said in the final minutes before I welcomed my new baby into the world. In fact I had to ask my boyfriend if I was mean to him (He said I wasn’t-whew!) She told me I faced down every inner demon that got in my way as I was pushing her out, and when I finally looked upon my little girl the first words I said in triumph was “I am not broken!”</w:t>
      </w:r>
    </w:p>
    <w:p>
      <w:pPr>
        <w:pStyle w:val="Normal"/>
        <w:rPr/>
      </w:pPr>
      <w:r>
        <w:rPr/>
        <w:tab/>
        <w:t>I think I had such a healing birth because my wishes were respected. Not only that but I was validated, and not made to feel belittled because my need to have an all female staff for my birth was thought of as silly. The nurse got her hands whacked at I don’t know how many times as she adjusted the baby monitor, cause even  woman touching me in that pain made my scared. All she did was ensure me she’s only trying to help and told me every time she was going to touch me so I would not be startled. The nurse also told reassured me there was nothing wrong with me given my past circumstances; she was as patient and understanding as a saint! People say being in that kind of pain you don’t care, so imagine if they had stuck a man in there to touch and treat me? He probably would have lost a hand. My mother, god mother, best friend, doula, and boyfriend were there to cheer me on. My boyfriend was the only man permitted in the room during my birth. The hospital went so far to respect my concerns that they didn’t even allow the staff bringing food to my room to enter if they were male, instead my nurse or doula would intercept it outside and bring it in. A female midwife delivered my baby.</w:t>
      </w:r>
    </w:p>
    <w:p>
      <w:pPr>
        <w:pStyle w:val="Normal"/>
        <w:widowControl/>
        <w:bidi w:val="0"/>
        <w:spacing w:lineRule="auto" w:line="276" w:before="0" w:after="200"/>
        <w:rPr/>
      </w:pPr>
      <w:r>
        <w:rPr/>
        <w:tab/>
        <w:t>I have a nurse that comes to my house to help with my breastfeeding now. She tells me she’s impressed I’ve stuck with it and done so well with it as there are women like myself who can’t cope with breastfeeding. I feel I have done so well cause I had a healing and triumphant birth because I got what I needed thanks to the people who stuck with me, and Misty who gave me a ray of hope to start with. Every special part of a woman is a complex instrument designed to carry, give birth, and nourish new life. So why create needless chances for deviant opportunists to harm these special places by allowing men to practice a form of medicine designed to treat the female body only? It is human to take advantage of opportunity. Why force a woman whose parts have been mistreated to be seen by them? Why force any woman to be seen by them? Maybe the answers will come in time. I know I certainly will be teaching my daughter it is never okay for a man to touch your parts because they say they have to, no matter if they are a doctor, policeman or any trusted member of a community. I hope the law has an awakening to the lack of sense in this controversial debate of what is good and bad medicine someday soon, because the Mommies of tomorrow deserve to be treated with dignity and respect no matter what insurance they have. All women deserve the choice of what gender of doctor cares for their private parts. If we have a bunch of traumatized and mistreated Mommies giving birth today, what will the children of tomorrow be like? What will medicine be like for my girl when she becomes a woman? Only time will t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08:00Z</dcterms:created>
  <dc:creator>Santrale</dc:creator>
  <dc:description/>
  <cp:keywords/>
  <dc:language>en-US</dc:language>
  <cp:lastModifiedBy>misty</cp:lastModifiedBy>
  <dcterms:modified xsi:type="dcterms:W3CDTF">2015-01-08T00:17:00Z</dcterms:modified>
  <cp:revision>6</cp:revision>
  <dc:subject/>
  <dc:title/>
</cp:coreProperties>
</file>