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etition To End Policy Not Allowing Family Members in Operating Room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We ask that </w:t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______Name of Hospital</w:t>
      </w:r>
      <w:r>
        <w:rPr>
          <w:rFonts w:cs="Times New Roman" w:ascii="Times New Roman" w:hAnsi="Times New Roman"/>
          <w:color w:val="FF0000"/>
          <w:sz w:val="32"/>
          <w:szCs w:val="32"/>
        </w:rPr>
        <w:t>_______ to abandon the policy that surgery patients cannot have one family member or another person in Operating Room. Husbands are allowed to be present for their wives’ C-Section and there is no reason why this cannot be allowed for other surgeries as wel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0"/>
                <w:szCs w:val="40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36"/>
                <w:szCs w:val="36"/>
              </w:rPr>
              <w:t>Email / Contact Inf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36"/>
                <w:szCs w:val="36"/>
              </w:rPr>
              <w:t>Signatur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42:00Z</dcterms:created>
  <dc:creator>Misty Roberts</dc:creator>
  <dc:description/>
  <dc:language>en-US</dc:language>
  <cp:lastModifiedBy>Misty Roberts</cp:lastModifiedBy>
  <dcterms:modified xsi:type="dcterms:W3CDTF">2018-04-09T19:43:00Z</dcterms:modified>
  <cp:revision>3</cp:revision>
  <dc:subject/>
  <dc:title/>
</cp:coreProperties>
</file>