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etition To End Unnecessary Underwear Removal For Surgeri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tients should always be allowed to wear 100% cotton underwear or disposable underwear for surgeries that do not involve the genital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see the full unnecessary underwear artic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Medical Patient Modesty, </w:t>
      </w:r>
      <w:r>
        <w:rPr>
          <w:rFonts w:cs="Times New Roman" w:ascii="Times New Roman" w:hAnsi="Times New Roman"/>
          <w:bCs/>
          <w:sz w:val="24"/>
          <w:szCs w:val="24"/>
        </w:rPr>
        <w:t>go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ttp://patientmodesty.org/underwear.aspx.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We ask that </w:t>
        <w:br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______Name of Hospital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_______ to abandon the policy that surgery patients cannot wear underwear for surgerie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9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40"/>
                <w:szCs w:val="40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36"/>
                <w:szCs w:val="36"/>
              </w:rPr>
              <w:t>Email / Contact Inf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36"/>
                <w:szCs w:val="36"/>
              </w:rPr>
              <w:t>Signatur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48:00Z</dcterms:created>
  <dc:creator>Misty Roberts</dc:creator>
  <dc:description/>
  <dc:language>en-US</dc:language>
  <cp:lastModifiedBy>Misty Roberts</cp:lastModifiedBy>
  <dcterms:modified xsi:type="dcterms:W3CDTF">2018-04-04T21:51:00Z</dcterms:modified>
  <cp:revision>3</cp:revision>
  <dc:subject/>
  <dc:title/>
</cp:coreProperties>
</file>